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How To enable DFF in Bank Account Transf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Enable the DF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Create  trigger for that DF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GO butt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Payment Detail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Here we need to Enable DFF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unfreeze freeze Flexfield Definitions first and then add Seg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1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ve,freeze and compile.</w:t>
      </w:r>
    </w:p>
    <w:p>
      <w:pPr>
        <w:pStyle w:val="Normal"/>
        <w:rPr/>
      </w:pPr>
      <w:r>
        <w:rPr/>
        <w:t>Now see the pag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1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  <w:u w:val="single"/>
          <w:lang w:val="en-US"/>
        </w:rPr>
      </w:pPr>
      <w:r>
        <w:rPr/>
        <w:t xml:space="preserve">We need add Document Sequence Number into Attribute1 coulmn in </w:t>
      </w:r>
      <w:r>
        <w:rPr>
          <w:rFonts w:cs="Courier New" w:ascii="Courier New" w:hAnsi="Courier New"/>
          <w:color w:val="0000FF"/>
          <w:sz w:val="20"/>
          <w:szCs w:val="20"/>
          <w:highlight w:val="yellow"/>
          <w:u w:val="single"/>
          <w:lang w:val="en-US"/>
        </w:rPr>
        <w:t>CE_PAYMENT_TRANSACTIONS</w:t>
      </w:r>
      <w:r>
        <w:rPr>
          <w:rFonts w:cs="Courier New" w:ascii="Courier New" w:hAnsi="Courier New"/>
          <w:color w:val="0000FF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/>
      </w:pPr>
      <w:r>
        <w:rPr/>
        <w:t>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CREAT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O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REPLAC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TRIGGE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APPS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>XX_BANK_AC_TRN_SEQ_NO_GE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  <w:lang w:val="en-US"/>
        </w:rPr>
      </w:pP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BEFOR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INSE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ON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CE_PAYMENT_TRANSACTIONS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  <w:lang w:val="en-US"/>
        </w:rPr>
      </w:pP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FOR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EACH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ROW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  <w:lang w:val="en-US"/>
        </w:rPr>
      </w:pP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BEGI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  <w:lang w:val="en-US"/>
        </w:rPr>
      </w:pP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SELECT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XX_BANK_AC_TRN_SEQ_NO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.NEXTVAL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INTO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:New.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Attribute1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FROM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DUAL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  <w:lang w:val="en-US"/>
        </w:rPr>
      </w:pP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EXCEPTIO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  <w:lang w:val="en-US"/>
        </w:rPr>
      </w:pP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WHEN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</w:t>
      </w:r>
      <w:r>
        <w:rPr>
          <w:rFonts w:cs="Courier;Courier New" w:ascii="Courier;Courier New" w:hAnsi="Courier;Courier New"/>
          <w:color w:val="FF0000"/>
          <w:sz w:val="20"/>
          <w:szCs w:val="20"/>
          <w:highlight w:val="white"/>
          <w:lang w:val="en-US"/>
        </w:rPr>
        <w:t>others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then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null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  <w:lang w:val="en-US"/>
        </w:rPr>
      </w:pP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END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  <w:lang w:val="en-US"/>
        </w:rPr>
      </w:pP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/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eastAsia="Courier;Courier New" w:cs="Courier;Courier New"/>
          <w:color w:val="000000"/>
          <w:sz w:val="20"/>
          <w:szCs w:val="20"/>
          <w:highlight w:val="white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CREAT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SEQUENC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APPS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.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>XX_BANK_AC_TRN_SEQ_N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START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WITH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  <w:lang w:val="en-US"/>
        </w:rPr>
        <w:t>10000000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MAXVALU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  <w:lang w:val="en-US"/>
        </w:rPr>
        <w:t>999999999999999999999999999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MINVALUE</w:t>
      </w: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</w:t>
      </w:r>
      <w:r>
        <w:rPr>
          <w:rFonts w:cs="Courier;Courier New" w:ascii="Courier;Courier New" w:hAnsi="Courier;Courier New"/>
          <w:color w:val="800000"/>
          <w:sz w:val="20"/>
          <w:szCs w:val="20"/>
          <w:highlight w:val="white"/>
          <w:lang w:val="en-US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NOCYCL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NOCACH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 </w:t>
      </w:r>
      <w:r>
        <w:rPr>
          <w:rFonts w:cs="Courier;Courier New" w:ascii="Courier;Courier New" w:hAnsi="Courier;Courier New"/>
          <w:color w:val="0000FF"/>
          <w:sz w:val="20"/>
          <w:szCs w:val="20"/>
          <w:highlight w:val="white"/>
          <w:lang w:val="en-US"/>
        </w:rPr>
        <w:t>NOORDER;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color w:val="000000"/>
          <w:sz w:val="20"/>
          <w:szCs w:val="20"/>
          <w:highlight w:val="white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rPr>
          <w:rFonts w:ascii="Courier;Courier New" w:hAnsi="Courier;Courier New" w:eastAsia="Courier;Courier New" w:cs="Courier;Courier New"/>
          <w:color w:val="000000"/>
          <w:sz w:val="20"/>
          <w:szCs w:val="20"/>
          <w:highlight w:val="white"/>
          <w:lang w:val="en-US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highlight w:val="white"/>
          <w:lang w:val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7:00Z</dcterms:created>
  <dc:creator>Dakshah</dc:creator>
  <dc:description/>
  <dc:language>en-US</dc:language>
  <cp:lastModifiedBy>Dakshah</cp:lastModifiedBy>
  <dcterms:modified xsi:type="dcterms:W3CDTF">2013-03-21T09:17:00Z</dcterms:modified>
  <cp:revision>2</cp:revision>
  <dc:subject/>
  <dc:title/>
</cp:coreProperties>
</file>